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</w:rPr>
        <w:t>SECTION 255 AFFIDAVIT</w:t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Reverse Mortgage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  ss:</w:t>
      </w:r>
    </w:p>
    <w:p>
      <w:pPr>
        <w:pStyle w:val="NormalWeb"/>
        <w:rPr/>
      </w:pP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being duly sworn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owner and holder of the mortgage which is being submitted for recording. I am familiar with the facts set forth herei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On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executed and delivered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 mortgage for property located at and known as Tax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n the Tax Map of the </w:t>
      </w:r>
      <w:r>
        <w:fldChar w:fldCharType="begin">
          <w:ffData>
            <w:name w:val="Clause13"/>
            <w:enabled/>
            <w:calcOnExit w:val="0"/>
            <w:textInput>
              <w:maxLength w:val="25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town) (borough) (city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County of 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State of New York in the amount of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4. The mortgagor(s) is (are) over the age of </w:t>
      </w:r>
      <w:r>
        <w:fldChar w:fldCharType="begin">
          <w:ffData>
            <w:name w:val="Clause14"/>
            <w:enabled/>
            <w:calcOnExit w:val="0"/>
            <w:textInput>
              <w:maxLength w:val="1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(60) (70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and he/she/they occupy the property as his/her/their principal residenc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6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1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8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ind w:left="-11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</w:t>
            </w: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worn to before me this 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day of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3:00Z</dcterms:created>
  <dc:creator>Madison Title Agency</dc:creator>
  <dc:description/>
  <cp:keywords/>
  <dc:language>en-US</dc:language>
  <cp:lastModifiedBy>ricklan2</cp:lastModifiedBy>
  <cp:lastPrinted>2007-11-13T04:53:00Z</cp:lastPrinted>
  <dcterms:modified xsi:type="dcterms:W3CDTF">2010-11-10T16:23:00Z</dcterms:modified>
  <cp:revision>2</cp:revision>
  <dc:subject/>
  <dc:title>Section 255 - Reverse Mortgage Affidavit</dc:title>
</cp:coreProperties>
</file>